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60"/>
        <w:gridCol w:w="6159"/>
        <w:gridCol w:w="1020"/>
      </w:tblGrid>
      <w:tr>
        <w:trPr>
          <w:trHeight w:val="97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Приложение 2 </w:t>
              <w:br/>
              <w:t>к приказу ГУЗ КП № 1</w:t>
              <w:br/>
              <w:t xml:space="preserve">  от 17 июля 2024   № 211</w:t>
            </w:r>
          </w:p>
        </w:tc>
      </w:tr>
      <w:tr>
        <w:trPr>
          <w:trHeight w:val="124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"Приложение 4</w:t>
              <w:br/>
              <w:t>к приказу ГУЗ КП № 1</w:t>
              <w:br/>
              <w:t xml:space="preserve"> от 02.02.2016 № 31"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7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994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Прейскурант цен </w:t>
              <w:br/>
              <w:t xml:space="preserve">на платные услуги </w:t>
              <w:br/>
              <w:t xml:space="preserve"> для категорий граждан Российской Федерации, имеющих право на получение платных медицинских услуг по льготным ценам</w:t>
            </w:r>
          </w:p>
        </w:tc>
      </w:tr>
      <w:tr>
        <w:trPr>
          <w:trHeight w:val="675" w:hRule="atLeast"/>
        </w:trPr>
        <w:tc>
          <w:tcPr>
            <w:tcW w:w="994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п/п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Шифр услуги в соответствии МЗ РФ 804Н</w:t>
            </w:r>
          </w:p>
        </w:tc>
        <w:tc>
          <w:tcPr>
            <w:tcW w:w="6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Наименование услуги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Цена  (руб.) 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1.004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ием (осмотр, консультация) врача- гастроэнтеролога первичн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76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1.004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ием (осмотр, консультация) врача- гастроэнтеролога повторн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32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1.014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ием (осмотр, консультация) врача -инфекциониста первичн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76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1.014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ием (осмотр, консультация) врача -инфекциониста повторн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38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4.014.003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Профилактический прием (осмотр, консультация) врача -инфекционист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46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1.015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ием (осмотр, консультация) врача- кардиолога первичн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74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1.015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ием (осмотр, консультация) врача- кардиолога повторн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4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1.023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Прием (осмотр, консультация) врача- невролога первичны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77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1.023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ием (осмотр, консультация) врача- невролога повторн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43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4.023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офилактический прием (осмотр, консультация) врача-невроло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45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1.023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ием (осмотр, консульстация) врача- невролога первичный (с выездом к месту оказания услуги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245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1.040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ием (осмотр, консультация) врача- ревматолога первичн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76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1.040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ием (осмотр, консультация) врача- ревматолога повторн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32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1.058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ием (осмотр, консультация) врача- эндокринолога первичн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76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1.058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ием (осмотр, консультация) врача- эндокринолога повторн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32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1.058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ием (осмотр, консультация) врача эндокринолога первичный  (с выездом к месту оказания услуги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245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1.001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ием (осмотр, консультация) врача- акушера-гинеколога первичн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73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1.001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ием (осмотр, консультация) врача- акушера-гинеколога повторн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32</w:t>
            </w:r>
          </w:p>
        </w:tc>
      </w:tr>
      <w:tr>
        <w:trPr>
          <w:trHeight w:val="64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4.001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Профилактический прием(осмотр, консультация) врача -акушера-гинеколог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1.018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ием (осмотр, консультация) врача - колопроктолога первичн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74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1.018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ием (осмотр, консультация) врача - колопроктолога повторн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49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1.027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ием (осмотр, консультация) врача -онколога первичн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76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1.027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ием (осмотр, консультация) врача -онколога повторн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37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1.027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ием (осмотр,консультация) врача -онколога первичный (с выездом к месту оказания услуги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245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1.028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75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1.028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ием (осмотр, консультация) врача-оториноларинголога повторн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31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4.028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Профилактический прием (осмотр, консультация) врача- оториноларинголог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1.028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ием (осмотр, консультация) врача-оториноларинголога первичный (с выездом к месту оказания услуги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245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1.029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ием (осмотр, консультация) врача - офтальмолога первичн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76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1.029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ием (осмотр, консультация) врача - офтальмолога повторн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32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4.029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Профилактический прием (осмотр, консультация) врача- офтальмолог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38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1.029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ием (осмотр,консультация) врача- офтальмолога первичный (с выездом к месту оказания услуги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245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1.053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ием (осмотр, консультация) врача - уролога первичн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75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1.053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ием (осмотр, консультация) врача - уролога повторн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33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4.053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Профилактический прием (осмотр, консультация) врача - уролог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48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1.053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ием (осмотр, консультация) врача -уролога первичный (с выездом к месту оказания услуги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245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1.057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ием (осмотр,консультация) врача-хирурга первичн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74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1.057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ием (осмотр,консультация) врача-хирурга повторн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33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4.057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Профилактический прием (осмотр, консультация) врача -хирург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43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1.057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ием (осмотр, консультация) врача- хирурга первичный (с выездом к месту оказания услуги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245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1.050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ием (осмотр, консультация) врача - травматолога -ортопеда первичн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78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1.050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ием (осмотр, консультация) врача - травматолога -ортопеда повторн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32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1.050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ием (осмотр, консультация) врача- травматолога-ортопеда первичный (с выездом к месту оказания услуги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245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1.054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Осмотр (консультация) врача-физиотерапевт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77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1.041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ием (осмотр, консультация) врача -рефлексотерапевта первичн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76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1.041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Прием (осмотр, консультация) врача -рефлексотерапевта повторны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32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1.047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ием (осмотр, консультация) врача-терапевта первичн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8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1.047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ием (осмотр, консультация) врача-терапевта повторн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33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4.047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Профилактический прием (осмотр, консультация) врача-терапевт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48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1.047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ием (осмотр, консультация) врача-терапевта первичный (с выездом к месту оказания услуги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245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1.047.005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ием (осмотр, консультация) врача-терапевта участкового первичн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84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1.047.006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ием (осмотр, консультация) врача-терапевта участкового повторн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31</w:t>
            </w:r>
          </w:p>
        </w:tc>
      </w:tr>
      <w:tr>
        <w:trPr>
          <w:trHeight w:val="9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1.047.005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ием (осмотр, консультация) врача-терапевта участкового первичный (с выездом к месту оказания услуги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245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1.022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ием (осмотр, консультация)  врача мануальной терапии первичн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76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1.022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ием (осмотр, консультация)  врача мануальной терапии повторн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33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1.070.009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ием (тестирование, консультация) медицинского психолога первичн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78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1.070.01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ием (тестирование, консультация) медицинского психолога повторн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33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1.002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ием (осмотр, консультация) врача - аллерголога-иммунолога первичн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76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1.002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ием (осмотр, консультация) врача - аллерголога-иммунолога повторн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32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1.008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ием  (осмотр, консультация) врача-дерматовенеролога первичн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85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1.008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ием  (осмотр, консультация) врача-дерматовенеролога повторн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39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4.008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офилактический прием (осмотр, консультация) врача -дерматовенероло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38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1.037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ием (осмотр, консультация) врача-пульмонолога первичн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74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1.037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ием (осмотр, консультация) врача-пульмонолога повторн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8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01.033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ием (осмотр, консультация) врача-профпатолога первичн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74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01.033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ием (осмотр, консультация) врача-профпатолога повторн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29</w:t>
            </w:r>
          </w:p>
        </w:tc>
      </w:tr>
      <w:tr>
        <w:trPr>
          <w:trHeight w:val="64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04.033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офилактический прием (осмотр , консультация) врача-профпатоло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43</w:t>
            </w:r>
          </w:p>
        </w:tc>
      </w:tr>
      <w:tr>
        <w:trPr>
          <w:trHeight w:val="64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01.036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ием (осмотр, консультация) врача-психиатра-нарколога первичн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81</w:t>
            </w:r>
          </w:p>
        </w:tc>
      </w:tr>
      <w:tr>
        <w:trPr>
          <w:trHeight w:val="64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01.036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ием (осмотр, консультация) врача-психиатра-нарколога повторн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32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4.036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офилактический прием (осмотр, консультация) врача психиатра-нарколо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43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01.035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ием (осмотр, консультация) врача-психиатра первичн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81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01.035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ием (осмотр, консультация) врача-психиатра повторн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32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4.035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офилактический прием (осмотр, консультация) врача психиат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43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01.020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Прием (осмотр, консультация) врача по лечебной физкультуре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76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01.020.005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Прием (осмотр, консультация) врача по лечебной физкультуре повторны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32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3.19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ектороманоскоп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490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11.08.010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лучение мазков со слизистой оболочки носоглот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25</w:t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11.08.010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лучение мазков со слизистой оболочки ротоглот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25</w:t>
            </w:r>
          </w:p>
        </w:tc>
      </w:tr>
      <w:tr>
        <w:trPr>
          <w:trHeight w:val="45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11.19.011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Взятие соскоба с перианальной области на энтеробиоз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25</w:t>
            </w:r>
          </w:p>
        </w:tc>
      </w:tr>
      <w:tr>
        <w:trPr>
          <w:trHeight w:val="45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4.014.004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акцинация (против пневмоккоковых инфекций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424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11.08.02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немизация слизистой нос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67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11.08.023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Инстилляция лекарственных препаратов при заболеваниях верхних дыхательных пут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33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3.025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естибулометр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12.25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Тональная аудиометр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9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16.25.01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одувание слуховой труб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21.25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ассаж барабанных перепоно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13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16.08.016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омывание лакун миндал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1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16.25.007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Удаление ушной сер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95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16.08.023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омывание верхнечелюстной пазухи нос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97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11.08.007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Заушные блокады с лекарственными препарат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69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16.25.016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евизия барабанной пол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94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2.26.005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ериметрия статистическа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19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2.26.013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пределение рефракции с помощью набора пробных лин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16.26.05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Удаление инородного тела роговиц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3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16.26.034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Удаление инородного тела коньюктив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05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11.26.01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ара- и ретробульбарные инъе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21.26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ассаж век медицинск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11.28.008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Инстилляция мочевого пузыр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72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3.28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Цистоскопия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019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11.28.006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лучение уретрального отделяемо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632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11.28.009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Инстиляция уретр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1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11.28.007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атетеризация мочевого пузыр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86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11.28.014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бор мочи для лабораторного исслед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87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15.01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аложение повязки при гнойных заболеваниях кожи и подкожной клетчат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7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16.01.027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Удаление ногтевых пластино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128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16.30.069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нятие послеоперационных швов (лигатур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38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16.01.017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Удаление доброкачественных новообразований кожи методом электрокоагуля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488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16.01.017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Удаление доброкачественных новообразований кож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498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16.01.016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Удаление атеромы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47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1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3.16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Эзофагогастродуоденоскоп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98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1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3.18.001.001</w:t>
            </w:r>
          </w:p>
        </w:tc>
        <w:tc>
          <w:tcPr>
            <w:tcW w:w="6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идеоколоноскоп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446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11.16.00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Биопсия пищевода с помощью эндоскоп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609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11.16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Биопсия желудка с помощью эндоскоп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609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11.16.003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Биопсия двенадцатиперстной кишки с помощью эндоскоп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609</w:t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11.18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Биопсия ободочной кишки эндоскопическа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6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11.19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Биопсия сигмовидной кишки с помощью видеоэндоскопических технолог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6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11.19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Биопсия прямой кишки с помощью видеоэндоскопических технолог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6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11.19.003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Биопсия ануса и перианальной об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6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1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15.03.003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аложение гипсовой повязки при переломах кост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98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15.04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аложение повязки при вывихах (подвывихах) сустав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17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15.03.01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нятие гипсовой повязки (лонгет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38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15.01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аложение повязки при нарушении целостности кожных покров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28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5.10.006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егистрация электрокардиограмм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53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12.10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Электрокардиография с физической нагрузко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94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5.10.008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Холтеровское мониторирование сердечного ритм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245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12.09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Исследование спровоцированных дыхательных объем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77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12.09.002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Исследование дыхательных объемов с применением лекарственных препара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896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4.16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Ультразвуковое исследование органов брюшной полости (комлексное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467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4.14.001.003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Ультразвуковое исследование гепатобиллиарной зон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38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4.15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Ультразвуковое исследование поджелудочной желез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38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4.06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Ультразвуковое исследование селезен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38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4.28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Ультразвуковое исследование почек и надпоченник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38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4.28.002.003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Ультразвуковое исследование мочевого пузыр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98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4.28.002.005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Ультразвуковое исследование мочевого пузыря с определением остаточной моч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73</w:t>
            </w:r>
          </w:p>
        </w:tc>
      </w:tr>
      <w:tr>
        <w:trPr>
          <w:trHeight w:val="102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4.20.002</w:t>
              <w:br/>
              <w:t>А04.06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Ультразвуковое исследование молочных желез, ультразвуковое исследование лимфатических узлов (одна анатомическая зона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07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4.01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Ультразвуковое исследование мягких ткане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38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4.06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Ультразвуковое исследование лимфатических узлов (одна анатомическая зона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38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4.20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Ультразвуковое исследование молочных желе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38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39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4.09.001</w:t>
            </w:r>
          </w:p>
        </w:tc>
        <w:tc>
          <w:tcPr>
            <w:tcW w:w="6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Ультразвуковое исследование плевральной полост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38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4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4.21.00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Ультразвуковое исследование предстательной желез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38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4.12.005.005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Дуплексное сканирование экстракранильных отделов брахиоцефальных артер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806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4.12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Ультразвуковая допплерография артерий верхних конечносте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806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4.12.001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Ультразвуковая допплерография артерий нижних конечност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806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/>
              </w:rPr>
              <w:t>A04.12.002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Ультразвуковая допплерография вен нижних конечносте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806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/>
              </w:rPr>
              <w:t>A04.12.002.003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Ультразвуковая допплерография вен верхних конечносте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806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/>
              </w:rPr>
              <w:t>A04.12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Ультразвуковая допплерография сосудов (артерий и вен) верхних конечност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38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4.12.002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Ультразвуковая допплерография сосудов (артерий и вен) нижних конечносте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380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4.22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Ультразвуковое исследование щитовидной железы и паращитовидных желез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73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4.28.003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Ультразвуковое исследование органов мошон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38</w:t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4.21.001</w:t>
              <w:br/>
              <w:t>А04.28.002.005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Ультразвуковое исследование предстательной железы,  ультразвуковое исследование мочевого пузыря с определением остаточной моч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954</w:t>
            </w:r>
          </w:p>
        </w:tc>
      </w:tr>
      <w:tr>
        <w:trPr>
          <w:trHeight w:val="897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4.21.001.001</w:t>
              <w:br/>
              <w:t>А04.28.002.003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Ультразвуковое исследование предстательной железы трансректальное,  ультразвуковое исследование мочевого пузыря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098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4.10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Эхокардиография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798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4.04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Ультразвуковое исследование суста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56</w:t>
            </w:r>
          </w:p>
        </w:tc>
      </w:tr>
      <w:tr>
        <w:trPr>
          <w:trHeight w:val="87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4.30.01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Ультразвуковое исследование органов малого таза комплексное (трансвагинальное и трансабдоминальное)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92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4.20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Ультразвуковое исследование матки и придатков трансабдоминальное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18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4.12.003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Дуплексное сканирование аор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802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6.09.007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ентгенография легки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3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6.08.003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Рентгенография придаточных пазух нос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08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6.03.057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Рентгенография пораженной части костного скелет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68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6.16.006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ентгенография желудка и двенадцатиперстной киш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014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6.03.005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Рентгенография всего черепа, в одной или более проекциях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3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6.20.004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амм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866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6.09.006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Флюорография легких цифровая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6.09.006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Флюорография легких (с выездом к месту оказания услуги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76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6.09.005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мпьютерная томография органов грудной пол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87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6.01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мпьютерная томография мягких ткан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87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6.03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мпьютерная томография лицевого отдела череп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87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6.03.021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мпьютерная томография верхней конеч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87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6.03.036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мпьютерная томография нижней конеч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87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6.03.058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мпьютерная томография позвоночника (один отдел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87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6.03.058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мпьютерная томография позвоночника с мультипланарной и трехмерной реконструкци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87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6.03.069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мпьютерная томография костей таз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87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6.04.017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мпьютерная томография суста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87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6.04.02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мпьютерная томография височно-нижнечелюстных сустав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87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A06.08.007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пиральная компьютерная томография гортан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87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6.08.007.003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пиральная компьютерная томография придаточных пазух нос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87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6.08.009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мпьютерная томография верхних дыхательных путей и ше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87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6.08.009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пиральная компьютерная томография ше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87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6.22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мпьютерная томография надпочечник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87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6.23.004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мпьютерная томография головного моз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87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6.25.003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мпьютерная томография височной к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87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A06.26.006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мпьютерная томография глазниц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87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8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6.28.009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мпьютерная томография почек и надпочечник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87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6.30.005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мпьютерная томография органов брюшной полости и забрюшинного простран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87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6.09.005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мпьютерная томография органов грудной полости с внутривенным болюсным контрастирование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054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6.01.001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мпьютерная томография мягких тканей с контрастирование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>7054</w:t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6.03.002.006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мпьютерная томография лицевого отдела черепа с внутривенным болюсным контрастированием, мультипланарной и трехмерной реконструкци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054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6.03.021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мпьютерная томография верхней конечности с внутривенным болюсным контрастирование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054</w:t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6.03.021.003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мпьютерная томография верхней конечности с внутривенным болюсным контрастированием, мультипланарной и трехмерной реконструкци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054</w:t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6.03.036.003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мпьютерная томография нижней конечности с внутривенным болюсным контрастированием, мультипланарной и трехмерной реконструкци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054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6.03.058.003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мпьютерная томография позвоночника с внутривенным контрастированием (один отдел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054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6.08.007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мпьютерная томография гортани с внутривенным болюсным контрастирование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054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6.08.007.004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мпьютерная томография придаточных пазух носа с внутривенным болюсным контрастирование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054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6.08.009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мпьютерная томография шеи с внутривенным болюсным контрастирование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054</w:t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6.08.009.003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мпьютерная томография шеи с внутривенным болюсным контрастированием, мультипланарной и трехмерной реконструкци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054</w:t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6.09.005.003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мпьютерная томография грудной полости с внутривенным болюсным контрастированием, мультипланарной и трехмерной реконструкци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054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6.16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мпьютерная томография пищевода с пероральным контрастирование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054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6.17.007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мпьютерная томография тонкой кишки с контрастирование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054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6.17.007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мпьютерная томография тонкой кишки с двойным контрастирование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054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6.18.004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мпьютерная томография толстой кишки с ретроградным контрастирование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054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6.18.004.003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мпьютерная томография толстой кишки с двойным контрастирование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054</w:t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6.20.002.004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мпьютерная томография органов малого таза у женщин с внутривенным болюсным контрастированием, мультипланарной и трехмерной реконструкци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054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6.22.002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мпьютерная томография надпочечников с внутривенным болюсным контрастирование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054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6.23.004.006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мпьютерная томография головного мозга с внутривенным контрастирование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054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6.23.004.007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мпьютерная томография сосудов головного мозга с внутривенным болюсным контрастирование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054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6.25.003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мпьютерная томография височной кости с внутривенным болюсным контрастирование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054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6.26.006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мпьютерная томография глазницы с внутривенным болюсным контрастирование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054</w:t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6.28.009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мпьютерная томография почек и верхних мочевыводящих путей с внутривенным болюсным контрастирование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054</w:t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6.30.005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мпьютерная томография органов брюшной полости и забрюшинного пространства с внутривенным болюсным контрастирование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054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6.30.005.003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мпьютерная томография органов брюшной полости с внутривенным болюсным контрастирование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054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6.30.005.005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мпьютерная томография органов брюшной полости с двойным контрастирование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054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6.30.007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мпьютерная томография забрюшинного пространства с внутривенным болюсным контрастирование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054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6.12.001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мпьютерно-томографическая ангиография грудной аор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054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6.12.001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мпьютерно-томографическая ангиография брюшной аор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054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6.12.05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мпьютерно-томографическая ангиография одной анатомической об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054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6.12.053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мпьютерно-томографическая ангиография сосудов нижних конечност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054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6.12.054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мпьютерно-томографическая ангиография сосудов верхних конечност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054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6.12.055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мпьютерно-томографическая ангиография сосудов таз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054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6.12.056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мпьютерно-томографическая ангиография сосудов головного моз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054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6.12.057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мпьютерно-томографическая ангиография легочных сосу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054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6.12.058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мпьютерно-томографическая ангиография брахиоцефальных артер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054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5.01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агнитно-резонансная томография мягких ткан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85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5.03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агнитно-резонансная томография позвоночника (один отдел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85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5.03.003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агнитно-резонансная томография основания череп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85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5.03.004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агнитно-резонансная томография лицевого отдела череп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85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5.04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агнитно-резонансная томография суставов (один сустав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85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5.08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агнитно-резонансная томография околоносовых пазу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85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5.22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агнитно-резонансная томография гипофиз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85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5.23.009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агнитно-резонансная томография головного моз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85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5.30.004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агнитно-резонансная томография органов малого таз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85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5.30.005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агнитно-резонансная томография органов брюшной пол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85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5.30.007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агнитно-резонансная томография забрюшинного простран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85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5.30.008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агнитно-резонансная томография ше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85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5.30.011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агнитно-резонансная томография ки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85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5.30.012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агнитно-резонансная томография стоп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85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5.12.004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агнитно-резонансная артериография (одна область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85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5.12.005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агнитно-резонансная венография (одна область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85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5.12.007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агнитно-резонансная ангиография (одна область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85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5.14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агнитно-резонансная холанги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85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5.01.002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агнитно-резонансная томография мягких тканей с контрастирование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044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5.03.002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агнитно-резонансная томография позвоночника с контрастированием (один отдел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044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5.15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агнитно-резонансная холангиопанкре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044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5.23.009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агнитно-резонансная томография головного мозга с контрастирование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044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5.23.009.01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агнитно-резонансная томография спинного мозга с контрастированием (один отдел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044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5.26.008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агнитно-резонансная томография глазниц с контрастирование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044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5.28.002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агнитно-резонансная томография почек с контрастирование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044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5.30.004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агнитно-резонансная томография органов малого таза с внутривенным контрастирование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044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5.30.005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агнитно-резонансная томография органов брюшной полости с внутривенным контрастирование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044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5.30.007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агнитно-резонансная томография забрюшинного пространства с внутривенным контрастирование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044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5.30.008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агнитно-резонансная томография шеи с внутривенным контрастирование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044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6.30.002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писание и интерпретация магнитно-резонансных томограм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94</w:t>
            </w:r>
          </w:p>
        </w:tc>
      </w:tr>
      <w:tr>
        <w:trPr>
          <w:trHeight w:val="126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26.06.082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пределение антител к бледной трепонеме (Treponema pallidum) в нетрепонемных тестах (RPR, РМП) (качественное и полуколичественное исследование) в сыворотке кров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33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26.19.010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икроскопическое исследование кала на гельминты с применением методов обогащ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47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26.19.011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икроскопическое исследование кала на простейшие с применением методов обогащ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3.016.01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прологическое исследова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12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9.05.03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Исследование уровня общего кальция в кров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9.05.03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Исследование уровня  калия в кров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9.05.03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Исследование уровня натрия в кров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9.05.026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Исследование уровня холестерина в кров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64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9.05.034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Исследование уровня  хлорида в кров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2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9.05.018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Исследование уровня мочевины в кров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1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26.05.009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икроскопическое исследование "толстой капли" и "тонкого" мазка крови на малярийные плазмод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9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3.016.014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Исследование мочи методом по Нечипоренк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3.016.006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бщий (клинический) анализ моч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64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3.016.003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бщий (клинический) анализ крови развернут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34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03.016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бщий (клинический) анализ кров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9.05.003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Исследование уровня общего гемоглобина в кров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9.05.01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Исследование уровня общего белка в кров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51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12.05.005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пределение основных групп по системе AB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73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12.05.006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пределение антигена D системы Резус (резус-фактор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9.05.023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Исследование уровня глюкозы в кров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34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9.05.009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Исследование уровня C-реактивного белка в сыворотке кров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12.06.015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пределение антистрептолизина-O в сыворотке кров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12.06.019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пределение содержания ревматоидного фактора в кров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17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12.05.039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ктивированное частичное тромбопластиновое врем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3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12.05.027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26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br/>
              <w:t>A09.05.05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Исследование уровня фибриногена в кров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61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12.09.01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икроскопическое исследование нативного и окрашенного препарата мокро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6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9.05.02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Исследование уровня общего билирубина в кров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80</w:t>
            </w:r>
          </w:p>
        </w:tc>
      </w:tr>
      <w:tr>
        <w:trPr>
          <w:trHeight w:val="597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9.05.04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пределение активности аспартатаминотрансферазы в кров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89</w:t>
            </w:r>
          </w:p>
        </w:tc>
      </w:tr>
      <w:tr>
        <w:trPr>
          <w:trHeight w:val="597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9.05.04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пределение активности аланинаминотрансферазы в кров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89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26.09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икроскопическое исследование мокроты на микобактерии (Mycobacterium spp.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9.05.007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Исследование уровня железа сыворотки кров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85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12.21.005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икроскопическое исследование осадка секрета проста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14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9.05.027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Исследование уровня липопротеинов в кров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88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9.05.02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Исследование уровня креатинина в кров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64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9.05.127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Исследование уровня общего магния в сыворотке кров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9.05.045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пределение активности амилазы в кров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52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9.05.017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Исследование уровня мочевой кислоты в кров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53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9.05.083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Исследование уровня гликированного гемоглобина в кров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9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12.20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икроскопическое исследование влагалищных мазк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9.05.046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пределение активности щелочной фосфатазы в кров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68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9.05.130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Исследование уровня простатспецифического антигена свободного в кров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37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9.05.2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Исследование уровня антигена аденогенных раков CA 125 в крови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41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9.05.065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Исследование уровня тиреотропного гормона (ТТГ) в кров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6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9.05.063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Исследование уровня свободного тироксина (СТ4) сыворотки кров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6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12.06.018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пределение содержания антител к ткани щитовидной железы в кров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94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9.05.06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Исследование уровня свободного трийодтиронина (СТ3) в кров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84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9.19.001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Экспресс-исследование кала на скрытую кровь иммунохроматографическим методо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69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26.06.033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пределение антител к хеликобактер пилори (Helicobacter pylori) в кров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28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8.20.017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Цитологическое исследование микропрепарата шейки мат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12.05.123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Исследование уровня ретикулоцитов в кров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12.05.12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Исследование уровня тромбоцитов в кров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36</w:t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12.05.014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Исследование времени свертывания нестабилизированной крови или рекальцификации плазмы неактивирован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41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12.28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Исследование функции нефронов по клиренсу креатинина (проба Реберга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14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26.06.057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пределение антител классов M, G (IgM, IgG) к микоплазме пневмонии (Mycoplasma pneumoniae) в кров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5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26.06.018.03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пределение антител класса G (IgG) к хламидии трахоматис (Chlamydia trachomatis) в кров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8</w:t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26.06.049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Исследование уровня антител классов M, G (IgM, IgG) к вирусу иммунодефицита человека ВИЧ-1/2 и антигена p24 (Human immunodeficiency virus HIV 1/2 + Agp24) в кров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49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26.06.036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пределение антигена (HBsAg) вируса гепатита B (Hepatitis B virus) в крови, качественное исследова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7</w:t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26.06.041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пределение суммарных антител классов M и G (anti-HCV IgG и anti-HCV IgM) к вирусу гепатита C (Hepatitis C virus) в кров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8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26.06.081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пределение антител класса M (IgM) к токсоплазме (Toxoplasma gondii) в кров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97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9.05.067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Исследование уровня адренокортикотропного гормона в кров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31</w:t>
            </w:r>
          </w:p>
        </w:tc>
      </w:tr>
      <w:tr>
        <w:trPr>
          <w:trHeight w:val="67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9.05.23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Исследование уровня опухолеассоциированного маркера CA 15-3 в крови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79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12.06.06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пределение содержания антител к цитруллинированному виментину в кров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6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9.05.119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Исследование уровня кальцитонина в кров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6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9.05.135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Исследование уровня общего кортизола в кров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6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9.05.13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Исследование уровня лютеинизирующего гормона в сыворотке кров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31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12.05.01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Исследование железосвязывающей способности сыворот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9.05.153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Исследование уровня прогестерона в кров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9.05.087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Исследование уровня пролактина в кров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9.05.078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Исследование уровня общего тестостерона в кров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9.05.078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Исследование уровня свободного тестостерона в кров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9.05.008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Исследование уровня трансферрина сыворотки кров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86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9.05.076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Исследование уровня ферритина в кров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86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9.05.13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Исследование уровня фолликулостимулирующего гормона в сыворотке кров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9.05.154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Исследование уровня общего эстрадиола в кров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11.02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нутримышечное введение лекарственных препара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11.12.003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нутривенное введение лекарственных препара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78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11.12.009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зятие крови из переферической вен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57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17.30.034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Ультрафонофорез лекарственн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87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17.29.003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Лекарственный электрофорез при неуточненных заболевания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72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17.01.007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Дарсонвализация кож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8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17.30.017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оздействие электрическим полем ультравысокой частоты (ЭП УВЧ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7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17.03.003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оздействие синусоидальными модулированными токами (СМТ-терапия) при костной патолог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77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22.01.006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Ультрафиолетовое облучение кож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7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20.24.002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оздействие парафином на кисти или стопы (парафиновая ванночка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66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20.03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оздействие парафином при заболеваниях костной систем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66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17.03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оздействие диадинамическими токами (ДДТ-терапия) при костной патолог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03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19.04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Лечебная физкультура при заболеваниях и травмах сустав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44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19.03.003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Лечебная физкультура при переломе кост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37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19.03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Лечебная физкультура при заболеваниях позвоночн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37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19.24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Лечебная физкультура при заболеваниях периферической нервной систем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44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21.08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Лечебная физкультура при заболевании верхних дыхательных пут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44</w:t>
            </w:r>
          </w:p>
        </w:tc>
      </w:tr>
      <w:tr>
        <w:trPr>
          <w:trHeight w:val="634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19.03.003.02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Лечебная физкультура с использованием аппаратов и тренажеров при переломе кост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44</w:t>
            </w:r>
          </w:p>
        </w:tc>
      </w:tr>
      <w:tr>
        <w:trPr>
          <w:trHeight w:val="634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19.09.001.013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Лечебная физкультура с использованием аппаратов и тренажеров при заболеваниях бронхолегочной систем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44</w:t>
            </w:r>
          </w:p>
        </w:tc>
      </w:tr>
      <w:tr>
        <w:trPr>
          <w:trHeight w:val="634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19.12.001.003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Лечебная физкультура с использованием тренажеров при заболеваниях крупных кровеносных сосу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44</w:t>
            </w:r>
          </w:p>
        </w:tc>
      </w:tr>
      <w:tr>
        <w:trPr>
          <w:trHeight w:val="9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19.23.002.025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Лечебная физкультура с использованием аппаратов и тренажеров при заболеваниях центральной нервной системы и головного моз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44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21.01.004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ассаж верхней конечности медицинск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21.01.004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Массаж плечевого сустав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21.03.007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ассаж спины медицинск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21.01.003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ассаж воротниковой об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21.03.002.004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ассаж пояснично - крестцового отдела позвоночн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39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21.01.004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ассаж верхней конечности, надплечья и области лопат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52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21.03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ассаж при заболеваниях позвоночн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37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21.01.009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ассаж нижней конечности медицинск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39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21.30.005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ассаж грудной клетки медицинск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37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21.03.002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егментарный массаж пояснично-крестцовой об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39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21.03.002.005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ассаж шейно-грудного отдела позвоночн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1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21.01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ассаж лица медицинск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21.30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ассаж передней брюшной стенки медицинск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21.01.003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ассаж шеи медицинск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17.01.002.003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Лазеропунктур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52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21.12.003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ефлексотерапия при заболеваних  крупных кровеносных сосу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93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21.13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ефлексотерапия при заболеваниях периферических сосу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93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21.14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ефлексотерапия при заболеваниях печени, желчевыводящих пут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93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21.15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ефлексотерапия при заболеваниях поджелудочной желез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93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21.16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ефлексотерапия при заболеваниях пищевода, желудка и двенадцатиперстной киш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93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21.21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ефлексотерапия при заболеваниях мужских половых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93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21.24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ефлексотерапия при заболеваниях периферической нервной систем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93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21.25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ефлексотерапия при заболеваниях органа слух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93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21.09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ефлексотерапия при заболеваниях нижних дыхательных путей и легочной ткан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93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21.01.01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ефлексотерапия при заболеваниях кожи и подкожно-жировой клетчат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93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21.03.004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ануальная терапия при заболеваниях костной систем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984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21.03.006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ануальная терапия при заболеваниях позвоночн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077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21.04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ануальная терапия при заболеваниях сустав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614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21.24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ануальная терапия при заболеваниях периферической нервной систем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169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21.03.008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Традиционное вытяжение позвоночн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36</w:t>
            </w:r>
          </w:p>
        </w:tc>
      </w:tr>
      <w:tr>
        <w:trPr>
          <w:trHeight w:val="634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11.24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Введение лекарственных препаратов в область периферического нерв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638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15.02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br/>
              <w:t>Наложение повязки при заболеваниях мыш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33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25.24.001.00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азначение ботулинического токсина при заболеваниях периферической нервной систем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8301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11.01.01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Инъекционное введение лекарственных препаратов в очаг поражения кож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59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17.24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Чрезкожной нейростимуляция троичного нер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82</w:t>
            </w:r>
          </w:p>
        </w:tc>
      </w:tr>
      <w:tr>
        <w:trPr>
          <w:trHeight w:val="634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13.29.005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пециализированное нейропсихологическое обследова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69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03.20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льпоскоп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914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11.20.025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лучение соскоба с шейки мат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11.20.005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лучение влагалищного маз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75</w:t>
            </w:r>
          </w:p>
        </w:tc>
      </w:tr>
      <w:tr>
        <w:trPr>
          <w:trHeight w:val="717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87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11.01.002</w:t>
            </w:r>
          </w:p>
        </w:tc>
        <w:tc>
          <w:tcPr>
            <w:tcW w:w="6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Подкожное введение лекарственных препаратов 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65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8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11.01.01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акожное применение лекарственных препарато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37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/>
              </w:rPr>
              <w:t>A11.04.004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нутрисуставное введение лекарственных препара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638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Отделение оказания платных медицинских услу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8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9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аботы с высоким риском падения работника с высоты, а также работы на высоте без применения средств подмащивания, выполняемые на высоте 5 м и более; работы, выполняемые на площадках на расстоянии менее 2 м от неогражденых (при отсутствии защитных ограждений) перепадов по высоте более 5 м либо при высоте ограждений, составляющей менее 1,1 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едварительный или периодический медицинский осмотр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мужч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3893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женщ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4982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женщин в возрасте старше 40 л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5848</w:t>
            </w:r>
          </w:p>
        </w:tc>
      </w:tr>
      <w:tr>
        <w:trPr>
          <w:trHeight w:val="630" w:hRule="atLeast"/>
        </w:trPr>
        <w:tc>
          <w:tcPr>
            <w:tcW w:w="80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91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очие работы, относящиеся в соответствии с законодательством по охране труда к работам на высот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едварительный или периодический медицинский осмотр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мужч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3893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женщ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4982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женщин в возрасте старше 40 л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5848</w:t>
            </w:r>
          </w:p>
        </w:tc>
      </w:tr>
      <w:tr>
        <w:trPr>
          <w:trHeight w:val="94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9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абота лифтера на лифтах скоростных (от 2,0 до 4,0 м/с) и высокоскоростных (свыше 4,0 м/с) при внутреннем сопровождении лиф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едварительный или периодический медицинский осмотр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мужч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3893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женщ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4982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женщин в возрасте старше 40 л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5848</w:t>
            </w:r>
          </w:p>
        </w:tc>
      </w:tr>
      <w:tr>
        <w:trPr>
          <w:trHeight w:val="630" w:hRule="atLeast"/>
        </w:trPr>
        <w:tc>
          <w:tcPr>
            <w:tcW w:w="8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93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аботы в качестве крановщика (машиниста крана, машинист крана автомобильного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едварительный или периодический медицинский осмотр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мужч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3303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женщ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4392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женщин в возрасте старше 40 л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5258</w:t>
            </w:r>
          </w:p>
        </w:tc>
      </w:tr>
      <w:tr>
        <w:trPr>
          <w:trHeight w:val="1890" w:hRule="atLeast"/>
        </w:trPr>
        <w:tc>
          <w:tcPr>
            <w:tcW w:w="8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94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аботы, связанные с техническим обслуживанием электроустановок напряжением 50 В и выше переменного тока и 75 В и выше постоянного тока, проведением в них оперативных переключений, выполнением строительных, монтажных, наладочных, ремонтных работ, испытанием и измерение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едварительный или периодический медицинский осмотр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мужч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3650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женщ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4739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женщин в возрасте старше 40 л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5605</w:t>
            </w:r>
          </w:p>
        </w:tc>
      </w:tr>
      <w:tr>
        <w:trPr>
          <w:trHeight w:val="630" w:hRule="atLeast"/>
        </w:trPr>
        <w:tc>
          <w:tcPr>
            <w:tcW w:w="8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95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аботы по валке, сплаву, транспортировке, первичной обработке, охране и восстановлению лес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едварительный или периодический медицинский осмотр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мужч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3582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женщ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4671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женщин в возрасте старше 40 л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5537</w:t>
            </w:r>
          </w:p>
        </w:tc>
      </w:tr>
      <w:tr>
        <w:trPr>
          <w:trHeight w:val="1575" w:hRule="atLeast"/>
        </w:trPr>
        <w:tc>
          <w:tcPr>
            <w:tcW w:w="8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96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аботы в особых географических регионах с местами проведения работ, транспортная доступность которых от медицинских учреждений, оказывающих специализированную медицинскую помощь в экстренной форме, превышает 60 мину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едварительный  медицинский осмотр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мужч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7918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женщ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9007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женщин в возрасте старше 40 л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9873</w:t>
            </w:r>
          </w:p>
        </w:tc>
      </w:tr>
      <w:tr>
        <w:trPr>
          <w:trHeight w:val="1575" w:hRule="atLeast"/>
        </w:trPr>
        <w:tc>
          <w:tcPr>
            <w:tcW w:w="8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97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аботы в особых географических регионах с местами проведения работ, транспортная доступность которых от медицинских учреждений, оказывающих специализированную медицинскую помощь в экстренной форме, превышает 60 мину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ериодический медицинский осмот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мужч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4470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женщ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5559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женщин в возрасте старше 40 л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6425</w:t>
            </w:r>
          </w:p>
        </w:tc>
      </w:tr>
      <w:tr>
        <w:trPr>
          <w:trHeight w:val="3150" w:hRule="atLeast"/>
        </w:trPr>
        <w:tc>
          <w:tcPr>
            <w:tcW w:w="8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98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аботы, непосредственно связанные с обслуживанием оборудования, работающего под избыточным давлением более 0,07 мегапаскаля (МПа) и подлежащего учету в органах Ростехнадзора:а) пара, газа (в газообразном, сжиженном состоянии);б) воды при температуре более 115 °C;в) иных жидкостей при температуре, превышающей температуру их кипения при избыточном давлении 0,07 МП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едварительный или периодический медицинский осмотр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мужч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4227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женщ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5316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женщин в возрасте старше 40 л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6182</w:t>
            </w:r>
          </w:p>
        </w:tc>
      </w:tr>
      <w:tr>
        <w:trPr>
          <w:trHeight w:val="1890" w:hRule="atLeast"/>
        </w:trPr>
        <w:tc>
          <w:tcPr>
            <w:tcW w:w="8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99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аботы, непосредственно связанные с применением легковоспламеняющихся и взрывчатых материалов, работы во взрыво- и пожароопасных производствах, работы на коксовой батарее на открытых производственных зона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едварительный или периодический медицинский осмотр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мужч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4227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женщ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5316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для женщин в возрасте старше 40 л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6182</w:t>
            </w:r>
          </w:p>
        </w:tc>
      </w:tr>
      <w:tr>
        <w:trPr>
          <w:trHeight w:val="1260" w:hRule="atLeast"/>
        </w:trPr>
        <w:tc>
          <w:tcPr>
            <w:tcW w:w="8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0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аботы, выполняемые аварийно-спасательной службой, аварийно-спасательными формированиями, спасателями, а также работы, выполняемые пожарной охраной при тушении пожар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едварительный или периодический медицинский осмотр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мужч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4470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женщ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5559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женщин в возрасте старше 40 л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6425</w:t>
            </w:r>
          </w:p>
        </w:tc>
      </w:tr>
      <w:tr>
        <w:trPr>
          <w:trHeight w:val="2205" w:hRule="atLeast"/>
        </w:trPr>
        <w:tc>
          <w:tcPr>
            <w:tcW w:w="8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01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аботы, выполняемые непосредственно на механическом оборудовании, имеющем открытые движущиеся (вращающиеся) элементы конструкции, в случае если конструкцией оборудования не предусмотрена защита (ограждение) этих элементов (в том числе токарные, фрезерные и другие станки, штамповочные пресс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едварительный или периодический медицинский осмотр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мужч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3650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женщ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4739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для женщин в возрасте старше 40 л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5605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02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дземные работы, включая работы на рудника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мужч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227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женщ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5316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женщин в возрасте старше 40 л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6182</w:t>
            </w:r>
          </w:p>
        </w:tc>
      </w:tr>
      <w:tr>
        <w:trPr>
          <w:trHeight w:val="1260" w:hRule="atLeast"/>
        </w:trPr>
        <w:tc>
          <w:tcPr>
            <w:tcW w:w="8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03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аботы, выполняемые непосредственно с применением средств индивидуальной защиты органов дыхания изолирующих и средств индивидуальной защиты органов дыхания фильтрующих с полной лицевой часть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едварительный или периодический медицинский осмотр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мужч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4227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женщ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5316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женщин в возрасте старше 40 л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6182</w:t>
            </w:r>
          </w:p>
        </w:tc>
      </w:tr>
      <w:tr>
        <w:trPr>
          <w:trHeight w:val="1890" w:hRule="atLeast"/>
        </w:trPr>
        <w:tc>
          <w:tcPr>
            <w:tcW w:w="8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04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Управление наземными транспортными средствами  Категории "A", "B", "BE", трактора и другие самоходные машины, мини-трактора, мотоблоки, автопогрузчики, электрокары, регулировщики и т.п., автомобили всех категорий с ручным управлением для инвалидов, мотоколяски для инвали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едварительный или периодический медицинский осмотр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мужч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3164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женщ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4253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женщин в возрасте старше 40 л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5119</w:t>
            </w:r>
          </w:p>
        </w:tc>
      </w:tr>
      <w:tr>
        <w:trPr>
          <w:trHeight w:val="945" w:hRule="atLeast"/>
        </w:trPr>
        <w:tc>
          <w:tcPr>
            <w:tcW w:w="8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05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Управление наземными транспортными средствами  Категории "C", "C1", "CE", "D1", "D1E", трамвай, троллейбус (без электроэнцефалографии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едварительный или периодический медицинский осмотр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мужч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3164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женщ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4253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женщин в возрасте старше 40 л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5119</w:t>
            </w:r>
          </w:p>
        </w:tc>
      </w:tr>
      <w:tr>
        <w:trPr>
          <w:trHeight w:val="1890" w:hRule="atLeast"/>
        </w:trPr>
        <w:tc>
          <w:tcPr>
            <w:tcW w:w="8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06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аботы, при выполнении которых разрешено ношение оружия и его применение (в случаях, когда требования о прохождении медицинских осмотров (освидетельствований) не установлены статьями 12 и 13 Федерального закона от 13 декабря 1996 г. N 150-ФЗ "Об оружии" и (или) профильным (специальным) законом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едварительный или периодический медицинский осмотр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мужч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3407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женщ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4496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женщин в возрасте старше 40 л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5362</w:t>
            </w:r>
          </w:p>
        </w:tc>
      </w:tr>
      <w:tr>
        <w:trPr>
          <w:trHeight w:val="2520" w:hRule="atLeast"/>
        </w:trPr>
        <w:tc>
          <w:tcPr>
            <w:tcW w:w="8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07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аботы, где имеется контакт с пищевыми продуктами в процессе их производства, хранения, транспортировки и реализации (в организациях пищевых и перерабатывающих отраслей промышленности, сельского хозяйства, пунктах, базах, складах хранения и реализации, в транспортных организациях, организациях торговли, общественного питания, на пищеблоках всех учреждений и организаций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едварительный медицинский осмотр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мужч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3561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женщ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4650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женщин в возрасте старше 40 л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5516</w:t>
            </w:r>
          </w:p>
        </w:tc>
      </w:tr>
      <w:tr>
        <w:trPr>
          <w:trHeight w:val="2520" w:hRule="atLeast"/>
        </w:trPr>
        <w:tc>
          <w:tcPr>
            <w:tcW w:w="8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08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аботы, где имеется контакт с пищевыми продуктами в процессе их производства, хранения, транспортировки и реализации (в организациях пищевых и перерабатывающих отраслей промышленности, сельского хозяйства, пунктах, базах, складах хранения и реализации, в транспортных организациях, организациях торговли, общественного питания, на пищеблоках всех учреждений и организаций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ериодический медицинский осмотр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мужч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3029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женщ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4118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женщин в возрасте старше 40 л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4984</w:t>
            </w:r>
          </w:p>
        </w:tc>
      </w:tr>
      <w:tr>
        <w:trPr>
          <w:trHeight w:val="945" w:hRule="atLeast"/>
        </w:trPr>
        <w:tc>
          <w:tcPr>
            <w:tcW w:w="8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09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аботы на водопроводных сооружениях, имеющие непосредственное отношение к подготовке воды, а также обслуживанию водопроводных сет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предварительный и периодический медицинский осмотр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мужч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3029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женщ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4118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женщин в возрасте старше 40 л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4984</w:t>
            </w:r>
          </w:p>
        </w:tc>
      </w:tr>
      <w:tr>
        <w:trPr>
          <w:trHeight w:val="630" w:hRule="atLeast"/>
        </w:trPr>
        <w:tc>
          <w:tcPr>
            <w:tcW w:w="8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1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аботы в организациях, деятельность которых связана с воспитанием и обучением дет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предварительный медицинский осмотр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мужч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3432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женщ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4400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женщин в возрасте старше 40 л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5266</w:t>
            </w:r>
          </w:p>
        </w:tc>
      </w:tr>
      <w:tr>
        <w:trPr>
          <w:trHeight w:val="630" w:hRule="atLeast"/>
        </w:trPr>
        <w:tc>
          <w:tcPr>
            <w:tcW w:w="8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11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аботы в организациях, деятельность которых связана с воспитанием и обучением дет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ериодический медицинский осмотр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мужч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029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женщ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4118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женщин в возрасте старше 40 л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4984</w:t>
            </w:r>
          </w:p>
        </w:tc>
      </w:tr>
      <w:tr>
        <w:trPr>
          <w:trHeight w:val="630" w:hRule="atLeast"/>
        </w:trPr>
        <w:tc>
          <w:tcPr>
            <w:tcW w:w="8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12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аботы в организациях, деятельность которых связана с коммунальным и бытовым обслуживанием на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едварительный медицинский осмотр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мужч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285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женщ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4253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женщин в возрасте старше 40 л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5119</w:t>
            </w:r>
          </w:p>
        </w:tc>
      </w:tr>
      <w:tr>
        <w:trPr>
          <w:trHeight w:val="630" w:hRule="atLeast"/>
        </w:trPr>
        <w:tc>
          <w:tcPr>
            <w:tcW w:w="8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13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аботы в организациях, деятельность которых связана с коммунальным и бытовым обслуживанием на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ериодический медицинский осмотр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мужч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882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женщ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3971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женщин в возрасте старше 40 л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4837</w:t>
            </w:r>
          </w:p>
        </w:tc>
      </w:tr>
      <w:tr>
        <w:trPr>
          <w:trHeight w:val="585" w:hRule="atLeast"/>
        </w:trPr>
        <w:tc>
          <w:tcPr>
            <w:tcW w:w="8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14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аботы в медицинских организация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едварительный медицинский осмотр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мужч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432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женщ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4400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женщин в возрасте старше 40 л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5266</w:t>
            </w:r>
          </w:p>
        </w:tc>
      </w:tr>
      <w:tr>
        <w:trPr>
          <w:trHeight w:val="495" w:hRule="atLeast"/>
        </w:trPr>
        <w:tc>
          <w:tcPr>
            <w:tcW w:w="8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15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аботы в медицинских организация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ериодический медицинский осмотр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мужч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029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женщ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4118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женщин в возрасте старше 40 л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4984</w:t>
            </w:r>
          </w:p>
        </w:tc>
      </w:tr>
      <w:tr>
        <w:trPr>
          <w:trHeight w:val="634" w:hRule="atLeast"/>
        </w:trPr>
        <w:tc>
          <w:tcPr>
            <w:tcW w:w="8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16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аботы с оптическими приборами (более 50% времени смен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мужч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509</w:t>
            </w:r>
          </w:p>
        </w:tc>
      </w:tr>
      <w:tr>
        <w:trPr>
          <w:trHeight w:val="353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женщ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3477</w:t>
            </w:r>
          </w:p>
        </w:tc>
      </w:tr>
      <w:tr>
        <w:trPr>
          <w:trHeight w:val="353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женщин в возрасте старше 40 л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4343</w:t>
            </w:r>
          </w:p>
        </w:tc>
      </w:tr>
      <w:tr>
        <w:trPr>
          <w:trHeight w:val="630" w:hRule="atLeast"/>
        </w:trPr>
        <w:tc>
          <w:tcPr>
            <w:tcW w:w="8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17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аботы с оптическими приборами (более50% времени смен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мужч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71</w:t>
            </w:r>
          </w:p>
        </w:tc>
      </w:tr>
      <w:tr>
        <w:trPr>
          <w:trHeight w:val="353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женщ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239</w:t>
            </w:r>
          </w:p>
        </w:tc>
      </w:tr>
      <w:tr>
        <w:trPr>
          <w:trHeight w:val="353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женщин в возрасте старше 40 л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105</w:t>
            </w:r>
          </w:p>
        </w:tc>
      </w:tr>
      <w:tr>
        <w:trPr>
          <w:trHeight w:val="1950" w:hRule="atLeast"/>
        </w:trPr>
        <w:tc>
          <w:tcPr>
            <w:tcW w:w="8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18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едицинский осмотр лиц (абитуриентов), поступающих в профессиональные образовательные организации  и образовательные организации высшего образования лиц старше 18 лет, за исключением лиц, обучающихся в образовательных организациях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едварительный и периодический медицинский осмотр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мужч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670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женщ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4046</w:t>
            </w:r>
          </w:p>
        </w:tc>
      </w:tr>
      <w:tr>
        <w:trPr>
          <w:trHeight w:val="1350" w:hRule="atLeast"/>
        </w:trPr>
        <w:tc>
          <w:tcPr>
            <w:tcW w:w="8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19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Медицинские осмотры лиц, поступающих в образовательные организации высшего профессионального образования, образовательные организации среднего профессионального образования.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мужч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59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женщ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2756</w:t>
            </w:r>
          </w:p>
        </w:tc>
      </w:tr>
      <w:tr>
        <w:trPr>
          <w:trHeight w:val="99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2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едицинское освидетельствование водителей транспортного средств категорий А и  В. (кандидатов в водители транспортных средств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34</w:t>
            </w:r>
          </w:p>
        </w:tc>
      </w:tr>
      <w:tr>
        <w:trPr>
          <w:trHeight w:val="126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21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едицинское освидетельствование водителей транспортного средств всех категорий, за исключением А, В. (кандидатов в водители транспортных средств) без электроэнцефалограф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219</w:t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22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едицинское освидетельствование  на наличие медицинских противопоказаний к владению оружие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86</w:t>
            </w:r>
          </w:p>
        </w:tc>
      </w:tr>
      <w:tr>
        <w:trPr>
          <w:trHeight w:val="18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23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Медицинское освидетельствование водителей транспортного средств  категорий А и В (кандидатов в водители транспортных средств) с медицинским освидетельствованием  на наличие медицинских противопоказаний к владению оружием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982</w:t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24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Медицинское освидетельствование водителей транспортного средств всех категорий, за исключением А и В. (кандидатов в водители транспортных средств без энцефалографии) с медицинским освидетельствованием  на наличие медицинских противопоказаний к владению оружием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467</w:t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25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едицинское освидетельствование  на наличие медицинских противопоказаний к исполнению обязанностей частного охранн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86</w:t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26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формление справки об отсутствии медицинских противопоказаний для работы с использованием сведений, составляющих государственную тайн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93</w:t>
            </w:r>
          </w:p>
        </w:tc>
      </w:tr>
      <w:tr>
        <w:trPr>
          <w:trHeight w:val="126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27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формление медицинского заключения об отсутствие медицинских противопоказаний по результатам проведенных обследований и исследований  врачом -терапевто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48</w:t>
            </w:r>
          </w:p>
        </w:tc>
      </w:tr>
      <w:tr>
        <w:trPr>
          <w:trHeight w:val="126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28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формление медицинского заключения об отсутствие медицинских противопоказаний по результатам проведенных обследований и исследований врачом -профпатолого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43</w:t>
            </w:r>
          </w:p>
        </w:tc>
      </w:tr>
      <w:tr>
        <w:trPr>
          <w:trHeight w:val="945" w:hRule="atLeast"/>
        </w:trPr>
        <w:tc>
          <w:tcPr>
            <w:tcW w:w="80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29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едицинские осмотры лиц, обязательные предварительные и периодические в течении трудовой деятельности работн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едварительный и периодический медицинский осмотр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мужч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749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женщ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3838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6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женщин в возрасте старше 40 лет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4704</w:t>
            </w:r>
          </w:p>
        </w:tc>
      </w:tr>
      <w:tr>
        <w:trPr>
          <w:trHeight w:val="157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3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едицинские осмотры лиц, обязательные предварительные и периодические в течении трудовой деятельности работника (с химическими, биологическими, физическими факторами или факторами трудового процесса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едварительный и периодический медицинский осмотр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мужч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992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женщ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4081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для женщин в возрасте старше 40 л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4947</w:t>
            </w:r>
          </w:p>
        </w:tc>
      </w:tr>
      <w:tr>
        <w:trPr>
          <w:trHeight w:val="177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едицинское освидетельствование лиц на предмет наличия (отсутствия) заболевания, препятствующего поступлению на службу в органы и учреждения прокуратуры РФ исполнению служебных обязанностей прокурорского работника (без энцефалографии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492</w:t>
            </w:r>
          </w:p>
        </w:tc>
      </w:tr>
      <w:tr>
        <w:trPr>
          <w:trHeight w:val="172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едицинское освидетельствование  трактористов, машинистов  и водителей самоходных машин (кандидатов в трактористы, машинисты и водители самоходных машин) к управлению самоходными машинами категории А и В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34</w:t>
            </w:r>
          </w:p>
        </w:tc>
      </w:tr>
      <w:tr>
        <w:trPr>
          <w:trHeight w:val="157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Медицинское освидетельствование  трактористов, машинистов  и водителей самоходных машин (кандидатов в трактористы, машинисты и водители самоходных машин) к управлению самоходными машинами категорий свыше В.(без энцефалографии)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219</w:t>
            </w:r>
          </w:p>
        </w:tc>
      </w:tr>
      <w:tr>
        <w:trPr>
          <w:trHeight w:val="246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Медицинское освидетельствование  трактористов, машинистов  и водителей самоходных машин (кандидатов в трактористы, машинисты и водители самоходных машин) к управлению самоходными машинами категории А и В. с медицинским освидетельствованием  на наличие медицинских противопоказаний к владению оружием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982</w:t>
            </w:r>
          </w:p>
        </w:tc>
      </w:tr>
      <w:tr>
        <w:trPr>
          <w:trHeight w:val="253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Медицинское освидетельствование  трактористов, машинистов  и водителей самоходных машин (кандидатов в трактористы, машинисты и водители самоходных машин) к управлению самоходными машинами категорий свыше В.(без энцефалографии)  с медицинским освидетельствованием  на наличие медицинских противопоказаний к владению оружием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467</w:t>
            </w:r>
          </w:p>
        </w:tc>
      </w:tr>
      <w:tr>
        <w:trPr>
          <w:trHeight w:val="265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Медицинское освидетельствование  трактористов, машинистов  и водителей самоходных машин (кандидатов в трактористы, машинисты и водители самоходных машин) к управлению самоходными машинами  категорий А и В с медицинским освидетельствованием водителей транспортного средств (кандидатов в водители транспортных средств) категорий А и В.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982</w:t>
            </w:r>
          </w:p>
        </w:tc>
      </w:tr>
      <w:tr>
        <w:trPr>
          <w:trHeight w:val="279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Медицинское освидетельствование  трактористов, машинистов  и водителей самоходных машин (кандидатов в трактористы, машинисты и водители самоходных машин) к управлению самоходными машинами  категорий свыше В  с медицинским освидетельствованием водителей транспортного средств (кандидатов в водители транспортных средств) категорий свыше В.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467</w:t>
            </w:r>
          </w:p>
        </w:tc>
      </w:tr>
      <w:tr>
        <w:trPr>
          <w:trHeight w:val="339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Медицинское освидетельствование  трактористов, машинистов  и водителей самоходных машин (кандидатов в трактористы, машинисты и водители самоходных машин) к управлению самоходными машинами категрий свыше В  с медицинским освидетельствованием водителей транспортного средств (кандидатов в водители транспортных средств) категорий А и В., а так же с медицинским освидетельствованием  на наличие медицинских противопоказаний к владению оружием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230</w:t>
            </w:r>
          </w:p>
        </w:tc>
      </w:tr>
      <w:tr>
        <w:trPr>
          <w:trHeight w:val="358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едицинское освидетельствование  трактористов, машинистов  и водителей самоходных машин (кандидатов в трактористы, машинисты и водители самоходных машин) к управлению самоходными машинами категорий свыше В  с медицинским освидетельствованием водителей транспортного средств (кандидатов в водители транспортных средств) категорий свыше В, а так же с медицинским освидетельствованием  на наличие медицинских противопоказаний к владению оружие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715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Чек -ап « Стоп Деменция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663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Чек -ап « Эталон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776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Чек-ап «Здоровый мужчина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177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Чек-ап «Щитовидная железа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29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Чек-ап «Кардио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62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Чек-ап «Здоровая женщина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399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Чек-ап «Водные процедуры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350</w:t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1.30.009 A01.30.010 A02.30.001 A02.12.002 A02.12.001 В01.070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едрейсовый медицинский осмот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16</w:t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1.30.009 A01.30.010 A02.30.001 A02.12.002 A02.12.001 В01.070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слерейсовый медицинский осмот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16</w:t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1.30.009 A01.30.010 A02.30.001 A02.12.002 A02.12.001 В01.070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едсменный медицинский осмот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16</w:t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A01.30.009 A01.30.010 A02.30.001 A02.12.002 A02.12.001 В01.070.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слесменный медицинский осмот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Услуги сторонних организаций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Исследование на носительство возбудителей кишечных инфек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87,1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ерологические исследования на брюшной ти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4,1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азок из носа на наличие патогенного стафилакок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95,34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1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азок из зева на наличие патогенного стафилакокк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95,34</w:t>
            </w:r>
          </w:p>
        </w:tc>
      </w:tr>
    </w:tbl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eastAsia="Times New Roman"/>
      <w:b/>
      <w:bCs/>
      <w:kern w:val="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69">
    <w:name w:val="xl69"/>
    <w:basedOn w:val="Normal"/>
    <w:qFormat/>
    <w:pPr>
      <w:widowControl/>
      <w:suppressAutoHyphens w:val="false"/>
      <w:spacing w:before="280" w:after="280"/>
    </w:pPr>
    <w:rPr>
      <w:rFonts w:eastAsia="Times New Roman"/>
      <w:i/>
      <w:iCs/>
      <w:kern w:val="0"/>
      <w:lang w:val="ru-RU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lang w:val="ru-RU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color w:val="000000"/>
      <w:kern w:val="0"/>
      <w:lang w:val="ru-RU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color w:val="000000"/>
      <w:kern w:val="0"/>
      <w:lang w:val="ru-RU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color w:val="000000"/>
      <w:kern w:val="0"/>
      <w:lang w:val="ru-RU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lang w:val="ru-RU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color w:val="000000"/>
      <w:kern w:val="0"/>
      <w:lang w:val="ru-RU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color w:val="000000"/>
      <w:kern w:val="0"/>
      <w:lang w:val="ru-RU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lang w:val="ru-RU"/>
    </w:rPr>
  </w:style>
  <w:style w:type="paragraph" w:styleId="Xl78">
    <w:name w:val="xl78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/>
      <w:color w:val="000000"/>
      <w:kern w:val="0"/>
      <w:lang w:val="ru-RU"/>
    </w:rPr>
  </w:style>
  <w:style w:type="paragraph" w:styleId="Xl79">
    <w:name w:val="xl79"/>
    <w:basedOn w:val="Normal"/>
    <w:qFormat/>
    <w:pPr>
      <w:widowControl/>
      <w:suppressAutoHyphens w:val="false"/>
      <w:spacing w:before="280" w:after="280"/>
      <w:jc w:val="center"/>
      <w:textAlignment w:val="top"/>
    </w:pPr>
    <w:rPr>
      <w:rFonts w:eastAsia="Times New Roman"/>
      <w:b/>
      <w:bCs/>
      <w:color w:val="000000"/>
      <w:kern w:val="0"/>
      <w:lang w:val="ru-RU"/>
    </w:rPr>
  </w:style>
  <w:style w:type="paragraph" w:styleId="Xl80">
    <w:name w:val="xl80"/>
    <w:basedOn w:val="Normal"/>
    <w:qFormat/>
    <w:pPr>
      <w:widowControl/>
      <w:suppressAutoHyphens w:val="false"/>
      <w:spacing w:before="280" w:after="280"/>
      <w:jc w:val="center"/>
      <w:textAlignment w:val="top"/>
    </w:pPr>
    <w:rPr>
      <w:rFonts w:eastAsia="Times New Roman"/>
      <w:b/>
      <w:bCs/>
      <w:color w:val="000000"/>
      <w:kern w:val="0"/>
      <w:lang w:val="ru-RU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ru-RU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ru-RU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kern w:val="0"/>
      <w:sz w:val="28"/>
      <w:szCs w:val="28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lang w:val="ru-RU"/>
    </w:rPr>
  </w:style>
  <w:style w:type="paragraph" w:styleId="Xl86">
    <w:name w:val="xl86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/>
      <w:color w:val="000000"/>
      <w:kern w:val="0"/>
      <w:lang w:val="ru-RU"/>
    </w:rPr>
  </w:style>
  <w:style w:type="paragraph" w:styleId="Xl87">
    <w:name w:val="xl87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color w:val="000000"/>
      <w:kern w:val="0"/>
      <w:lang w:val="ru-RU"/>
    </w:rPr>
  </w:style>
  <w:style w:type="paragraph" w:styleId="Xl89">
    <w:name w:val="xl89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/>
      <w:color w:val="000000"/>
      <w:kern w:val="0"/>
      <w:lang w:val="ru-RU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color w:val="000000"/>
      <w:kern w:val="0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lang w:val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lang w:val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lang w:val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lang w:val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color w:val="000000"/>
      <w:kern w:val="0"/>
      <w:lang w:val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  <w:lang w:val="ru-RU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lang w:val="ru-RU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lang w:val="ru-RU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eastAsia="Times New Roman" w:cs="Calibri"/>
      <w:color w:val="000000"/>
      <w:kern w:val="0"/>
      <w:sz w:val="22"/>
      <w:szCs w:val="22"/>
      <w:lang w:val="ru-RU"/>
    </w:rPr>
  </w:style>
  <w:style w:type="paragraph" w:styleId="Xl100">
    <w:name w:val="xl100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  <w:lang w:val="ru-RU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color w:val="000000"/>
      <w:kern w:val="0"/>
      <w:lang w:val="ru-RU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eastAsia="Times New Roman"/>
      <w:color w:val="000000"/>
      <w:kern w:val="0"/>
      <w:lang w:val="ru-RU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eastAsia="Times New Roman"/>
      <w:color w:val="000000"/>
      <w:kern w:val="0"/>
      <w:lang w:val="ru-RU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color w:val="000000"/>
      <w:kern w:val="0"/>
      <w:lang w:val="ru-RU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lang w:val="ru-RU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color w:val="000000"/>
      <w:kern w:val="0"/>
      <w:sz w:val="22"/>
      <w:szCs w:val="22"/>
      <w:lang w:val="ru-RU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color w:val="000000"/>
      <w:kern w:val="0"/>
      <w:sz w:val="22"/>
      <w:szCs w:val="22"/>
      <w:lang w:val="ru-RU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lang w:val="ru-RU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lang w:val="ru-RU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kern w:val="0"/>
      <w:lang w:val="ru-RU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lang w:val="ru-RU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lang w:val="ru-RU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lang w:val="ru-RU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lang w:val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color w:val="000000"/>
      <w:kern w:val="0"/>
      <w:lang w:val="ru-RU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lang w:val="ru-RU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color w:val="000000"/>
      <w:kern w:val="0"/>
      <w:lang w:val="ru-RU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lang w:val="ru-RU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color w:val="000000"/>
      <w:kern w:val="0"/>
      <w:lang w:val="ru-RU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lang w:val="ru-RU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Times New Roman" w:cs="Calibri"/>
      <w:color w:val="000000"/>
      <w:kern w:val="0"/>
      <w:sz w:val="22"/>
      <w:szCs w:val="22"/>
      <w:lang w:val="ru-RU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color w:val="000000"/>
      <w:kern w:val="0"/>
      <w:lang w:val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lang w:val="ru-RU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color w:val="000000"/>
      <w:kern w:val="0"/>
      <w:lang w:val="ru-RU"/>
    </w:rPr>
  </w:style>
  <w:style w:type="paragraph" w:styleId="Xl125">
    <w:name w:val="xl12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/>
      <w:color w:val="000000"/>
      <w:kern w:val="0"/>
      <w:lang w:val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color w:val="000000"/>
      <w:kern w:val="0"/>
      <w:lang w:val="ru-RU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kern w:val="0"/>
      <w:lang w:val="ru-RU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lang w:val="ru-RU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lang w:val="ru-RU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color w:val="000000"/>
      <w:kern w:val="0"/>
      <w:lang w:val="ru-RU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kern w:val="0"/>
      <w:lang w:val="ru-RU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color w:val="000000"/>
      <w:kern w:val="0"/>
      <w:lang w:val="ru-RU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lang w:val="ru-RU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lang w:val="ru-RU"/>
    </w:rPr>
  </w:style>
  <w:style w:type="paragraph" w:styleId="Xl135">
    <w:name w:val="xl13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/>
      <w:color w:val="000000"/>
      <w:kern w:val="0"/>
      <w:sz w:val="28"/>
      <w:szCs w:val="28"/>
      <w:lang w:val="ru-RU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lang w:val="ru-RU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lang w:val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lang w:val="ru-RU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lang w:val="ru-RU"/>
    </w:rPr>
  </w:style>
  <w:style w:type="paragraph" w:styleId="Xl140">
    <w:name w:val="xl140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/>
      <w:b/>
      <w:bCs/>
      <w:color w:val="000000"/>
      <w:kern w:val="0"/>
      <w:sz w:val="28"/>
      <w:szCs w:val="28"/>
      <w:lang w:val="ru-RU"/>
    </w:rPr>
  </w:style>
  <w:style w:type="paragraph" w:styleId="Xl141">
    <w:name w:val="xl141"/>
    <w:basedOn w:val="Normal"/>
    <w:qFormat/>
    <w:pPr>
      <w:widowControl/>
      <w:suppressAutoHyphens w:val="false"/>
      <w:spacing w:before="280" w:after="280"/>
      <w:jc w:val="right"/>
    </w:pPr>
    <w:rPr>
      <w:rFonts w:eastAsia="Times New Roman"/>
      <w:color w:val="000000"/>
      <w:kern w:val="0"/>
      <w:lang w:val="ru-RU"/>
    </w:rPr>
  </w:style>
  <w:style w:type="paragraph" w:styleId="Xl142">
    <w:name w:val="xl142"/>
    <w:basedOn w:val="Normal"/>
    <w:qFormat/>
    <w:pPr>
      <w:widowControl/>
      <w:suppressAutoHyphens w:val="false"/>
      <w:spacing w:before="280" w:after="280"/>
      <w:jc w:val="right"/>
      <w:textAlignment w:val="top"/>
    </w:pPr>
    <w:rPr>
      <w:rFonts w:eastAsia="Times New Roman"/>
      <w:color w:val="000000"/>
      <w:kern w:val="0"/>
      <w:lang w:val="ru-RU"/>
    </w:rPr>
  </w:style>
  <w:style w:type="paragraph" w:styleId="Xl143">
    <w:name w:val="xl143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color w:val="000000"/>
      <w:kern w:val="0"/>
      <w:lang w:val="ru-RU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color w:val="000000"/>
      <w:kern w:val="0"/>
      <w:lang w:val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  <w:color w:val="000000"/>
      <w:kern w:val="0"/>
      <w:lang w:val="ru-RU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color w:val="000000"/>
      <w:kern w:val="0"/>
      <w:lang w:val="ru-RU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eastAsia="Times New Roman"/>
      <w:color w:val="000000"/>
      <w:kern w:val="0"/>
      <w:lang w:val="ru-RU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i/>
      <w:iCs/>
      <w:color w:val="000000"/>
      <w:kern w:val="0"/>
      <w:lang w:val="ru-RU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i/>
      <w:iCs/>
      <w:color w:val="000000"/>
      <w:kern w:val="0"/>
      <w:lang w:val="ru-RU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eastAsia="Times New Roman"/>
      <w:i/>
      <w:iCs/>
      <w:color w:val="000000"/>
      <w:kern w:val="0"/>
      <w:lang w:val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i/>
      <w:iCs/>
      <w:color w:val="000000"/>
      <w:kern w:val="0"/>
      <w:lang w:val="ru-RU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color w:val="000000"/>
      <w:kern w:val="0"/>
      <w:lang w:val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i/>
      <w:iCs/>
      <w:color w:val="000000"/>
      <w:kern w:val="0"/>
      <w:lang w:val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i/>
      <w:iCs/>
      <w:color w:val="000000"/>
      <w:kern w:val="0"/>
      <w:lang w:val="ru-RU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color w:val="000000"/>
      <w:kern w:val="0"/>
      <w:lang w:val="ru-RU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color w:val="000000"/>
      <w:kern w:val="0"/>
      <w:lang w:val="ru-RU"/>
    </w:rPr>
  </w:style>
  <w:style w:type="paragraph" w:styleId="Xl158">
    <w:name w:val="xl158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11:00Z</dcterms:created>
  <dc:creator>секретарь</dc:creator>
  <dc:description/>
  <cp:keywords/>
  <dc:language>en-US</dc:language>
  <cp:lastModifiedBy>User</cp:lastModifiedBy>
  <cp:lastPrinted>2024-07-17T16:23:00Z</cp:lastPrinted>
  <dcterms:modified xsi:type="dcterms:W3CDTF">2024-07-18T07:16:00Z</dcterms:modified>
  <cp:revision>77</cp:revision>
  <dc:subject/>
  <dc:title/>
</cp:coreProperties>
</file>