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к приказу от 17.07.2024 №21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ab/>
        <w:tab/>
        <w:tab/>
        <w:tab/>
        <w:tab/>
        <w:tab/>
        <w:tab/>
        <w:tab/>
        <w:tab/>
        <w:t>«Приложение № 5.1</w:t>
      </w:r>
    </w:p>
    <w:p>
      <w:pPr>
        <w:pStyle w:val="Normal"/>
        <w:ind w:left="5664" w:firstLine="708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к приказу ГУЗ КП № 1 </w:t>
      </w:r>
    </w:p>
    <w:p>
      <w:pPr>
        <w:pStyle w:val="Normal"/>
        <w:ind w:left="5664" w:firstLine="708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от 02.02.2016 № 31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 xml:space="preserve">Категории граждан Российской Федерации, которым предоставляются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латные медицинские услуги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о льготным ценам*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Учреждение осуществляет предоставление платных услуг по льготным ценам следующим категориям граждан Российской Федерации: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ab/>
        <w:t>- Ветераны Великой Отечественной войны;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ab/>
        <w:t>- Ветераны боевых действий;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ab/>
        <w:t>- Инвалиды Великой Отечественной войны и инвалиды боевых действий.»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*Льготы предоставляются при предоставлении гражданином удостоверения, подтверждающего отнесение к льготной категории гражда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eastAsia="Times New Roman"/>
      <w:b/>
      <w:bCs/>
      <w:kern w:val="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Andale Sans UI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11:00Z</dcterms:created>
  <dc:creator>секретарь</dc:creator>
  <dc:description/>
  <cp:keywords/>
  <dc:language>en-US</dc:language>
  <cp:lastModifiedBy>User</cp:lastModifiedBy>
  <cp:lastPrinted>2024-07-22T14:48:00Z</cp:lastPrinted>
  <dcterms:modified xsi:type="dcterms:W3CDTF">2024-07-22T11:50:00Z</dcterms:modified>
  <cp:revision>71</cp:revision>
  <dc:subject/>
  <dc:title/>
</cp:coreProperties>
</file>